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saic_Shun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XX script for Amiga Mos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Aaron We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(S): This product is ImproveWare (tm), which means that it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able and modifiable; just give me credit somewhere. P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g of you.  Considering that this is my first AREXX program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an important one at that, it would benefit all if any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REXX panache than me could gussy it up more. Nonetheless,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uthor and want to be immorta--er, remembered that way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"problems" (features, or whatever your fancy) of Amiga Mosa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ever it retrieves a file destined for external viewing, it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to some temp file, send it along its way via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.mailcap file, and then deletes it. One of the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effects of this behavior is that should the file fail to be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, such as if you didn't have enough memory to display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osaic would delete it before you could even gasp for help.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even if the file did show/sound correctly, you might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yway for future viewing and/or listening pleasure. Hence this sh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routes, via the .mailcap file, said file and deals with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lie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S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this program works on the following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gure out what type of file this is (i.e. GIF, JPEG, 8SVX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end it to be shown/played via appropri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llow the user the option of saving it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is wherever you want, though REXX: seems a n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lace. Then call it in the .mailcap entri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are calling now. For example, use th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/*; rx REXX:mosaic_shunt.rexx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mailcap. If you're reading this file you probably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.mailcap by now, so I won't bore you any longer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archive includes two versions of the program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explanatory comments in place for beauty's sak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th them all stripped out for speed's sake. Use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s you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unt is easy, once you know how! In i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t has no external preferences file, as such,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eference changes are made in the cod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Considering that this is all well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commented within the code, I really don't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of a problem. An external prefs file might be forsee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if I really find i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and dirty run down of the setting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more than cove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mode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may equal the number 1, 2, or 3, each mea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Never save the file, just try to show it and return to Amiga Mosa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Option to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ttempting to show or play the file, an ASL fil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, from where you can choose a place and name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aved. Alternatively, you can hit CANCEL in th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bort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lways save file. This won't annoy you with a fil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very externally spawned file, but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ptic filename that Amiga Mosaic used to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, only this time it will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 defined save drawer (to be discussed n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rawer=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STRING as the name of the draw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utomatic (#3 above) files to,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or will default to (#2 above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should be between single quotes (')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r drawer name has spaces use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round that (") within the single quotes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rawer='temp:pix/mosaicpix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rawer='temp:pix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rawer='"temp:Mosaic Pictures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settings are for the viewers themselv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not a flexible system, and as such onl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viewers for JPEG, GIF, IFF, ANIM, 8SVX, and AU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thers is rather trivial, and I probably will i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future, once I learn what to parse for in their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, just enter the commandline, betwee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, that you would normally use to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hell. Use path and parameters as necessary.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wherever the filename would normally go, and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multiple %s in the same line if you wan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more than once on a line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viewer='graphics:vt/vt screenmode="super72:super-high res laced" %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double-quotes above where they w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 this command were it 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viewer='graphics:vt/vt %s SAVE %s.i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ute ViewTek using the parameter for saving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as an I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ell, that's all! I can't think of much else to say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ntinually try to improve this - and my AREXX skill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- as I play with Amiga Mosaic, and as it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reat job, guys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Complaints, Refunds, Hot E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on W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2@crux2.cit.cornell.edu (at _least_ until 5/94. after that who know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